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思无邪安意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境清澈心怀感恩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境清澈，心怀感恩的美好生活</w:t>
      </w:r>
      <w:r>
        <w:rPr>
          <w:sz w:val="32"/>
          <w:szCs w:val="32"/>
        </w:rPr>
        <w:t>&lt;/p&gt;&lt;p&gt;&lt;img src="/static-img/ZZzcb6YLow5pkxa9aGcUN8O0QNg3-J8MypIrGXAKJJl-AM3Zat_N74jLSPpXRtkZ.jpg"&gt;&lt;/p&gt;&lt;p&gt;</w:t>
      </w:r>
      <w:r>
        <w:rPr>
          <w:sz w:val="32"/>
          <w:szCs w:val="32"/>
        </w:rPr>
        <w:t>在这个世界上，有些人总能以一种平和而自信的态度面对生活。他们的心灵似乎有一种特别的力量，让他们能够在快乐与悲伤、成功与失败之间保持一种“思无邪安意如”的状态。这不仅是心理健康的一种体现，也是一种对生活态度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们可以从一个普通家庭中的母亲开始。她每天忙碌于家务琐事，却从未抱怨过。她总是笑着迎接每一天，因为她知道，每一个日落都是给新的一天开启的大门。她的孩子们长大后回忆起童年时，那个温暖而宁静的家庭环境，就像一股淡淡的情感波涛，久久地荡漾在他们的心中。</w:t>
      </w:r>
      <w:r>
        <w:rPr>
          <w:sz w:val="32"/>
          <w:szCs w:val="32"/>
        </w:rPr>
        <w:t>&lt;/p&gt;&lt;p&gt;&lt;img src="/static-img/MCytPgl7rsm-i6hEkACZtcO0QNg3-J8MypIrGXAKJJnNWiQrBdcrEtDC5B74CfqJKd97E-hNa5YbOcl4Z0xMdg.jpg"&gt;&lt;/p&gt;&lt;p&gt;</w:t>
      </w:r>
      <w:r>
        <w:rPr>
          <w:sz w:val="32"/>
          <w:szCs w:val="32"/>
        </w:rPr>
        <w:t>又比如，在工作场合中，一位同事总是面带微笑，不管遇到什么挑战，他都能以一种超然的态度去看待问题。他不会因为小事产生情绪波动，更不会因为一次失败就放弃。他的这种“思无邪安意如”让周围的人都受到了启发和感染，他们也逐渐学会了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艺术家，她把自己的创作视为向内心深处寻找真理的一次探险。在她的画布上，无论是风景还是人物，都充满了一种超脱尘世俗物的情趣，她用色彩讲述的是生命之美，而非争取名利或财富。这份纯粹的心灵追求，就是一种“思无邪安意如”的生活方式，它激励着更多的人追求内心真正的自由和幸福。</w:t>
      </w:r>
      <w:r>
        <w:rPr>
          <w:sz w:val="32"/>
          <w:szCs w:val="32"/>
        </w:rPr>
        <w:t>&lt;/p&gt;&lt;p&gt;&lt;img src="/static-img/l_lY6n3yyd0rg_ZRDoDM5sO0QNg3-J8MypIrGXAKJJnNWiQrBdcrEtDC5B74CfqJKd97E-hNa5YbOcl4Z0xMdg.jpg"&gt;&lt;/p&gt;&lt;p&gt;</w:t>
      </w:r>
      <w:r>
        <w:rPr>
          <w:sz w:val="32"/>
          <w:szCs w:val="32"/>
        </w:rPr>
        <w:t>这样的例子不胜枚举，但它们都有一个共同点：那就是选择了忘记烦恼，将注意力集中于那些真正重要的事物上。当我们能够做到这一点时，我们就会发现，这个世界其实并不复杂，只要我们愿意，就能找到属于自己的那片宁静绿洲。而这片绿洲，就是那种让人感觉“思无邪安意如”的地方，是我们内心深处永远渴望到的避风港。</w:t>
      </w:r>
      <w:r>
        <w:rPr>
          <w:sz w:val="32"/>
          <w:szCs w:val="32"/>
        </w:rPr>
        <w:t>&lt;/p&gt;&lt;p&gt;&lt;a href = "/doc/919832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境清澈心怀感恩的美好生活</w:t>
      </w:r>
      <w:r>
        <w:rPr>
          <w:sz w:val="32"/>
          <w:szCs w:val="32"/>
        </w:rPr>
        <w:t>.doc" rel="alternate" download="919832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境清澈心怀感恩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